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по местно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ю, межнациональн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жконфессиональным отношен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15 №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601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субсидии, предоставленной из областного бюджет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Вознесенскому городскому поселению  Подпорожского 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осударственную поддержку проектов местных инициатив граждан в рамках под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"Создание условий для эффективного выполнения органами местного самоуправления своих полномочий"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Ленинградской области "Устойчивое общественное развит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 Ленинградской области" 4 квартал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880"/>
        <w:gridCol w:w="1620"/>
        <w:gridCol w:w="1260"/>
        <w:gridCol w:w="1260"/>
        <w:gridCol w:w="1620"/>
        <w:gridCol w:w="1440"/>
        <w:gridCol w:w="1440"/>
      </w:tblGrid>
      <w:tr>
        <w:trPr>
          <w:trHeight w:val="2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бюджетных назначений на 2016 год (областной и местный бюджет)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обла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офинансирования из ме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подтвержденные документами и произведенные за счет средств обла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подтвержденные документами и произведенные за счет местного бюджета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й остаток межбюджетного трансферта, подлежащий возврату </w:t>
            </w:r>
            <w:hyperlink w:anchor="P6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1403 66303 70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202 02 999 13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5"/>
        <w:gridCol w:w="1885"/>
        <w:gridCol w:w="1695"/>
        <w:gridCol w:w="2805"/>
        <w:gridCol w:w="1440"/>
        <w:gridCol w:w="1440"/>
        <w:gridCol w:w="3060"/>
        <w:gridCol w:w="1440"/>
        <w:gridCol w:w="21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бюджетные обязательства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гов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акта выполненны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31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иммеров  5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от 21.06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риммера 5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н от 08.07.201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№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 от 15.07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 Участок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 от 22.07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№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 от 25.07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 Участок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от 29.07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№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 от 01.0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 Участок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 от 05.08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№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 от 05.0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 д.Красный бор Участок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 от 10.08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уприцепа тракторного (пескоразбрасыв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от18.07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уприцепа тракторного (пескоразбрасыв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3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приема-перадачи  от 28.08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етской площад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лнечный горо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 от18.07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приема-перадачи  от 01.09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в д.Кипруш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 от 09.09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в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1 от14.09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енажеров: «Лавка-пресс»- 5 шт.,»Маятник»- 5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с.поставщ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 от 22.07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енажеров: «Лавка-пресс»- 5 шт.,»Маятник»- 5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приема-перадачи  №22  от 23.09.2016,тов.накладная №22  от 23.09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рукавов в кол-ве 14 шту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АРСЕНАЛ-СПб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 от 03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рукавов в кол-ве 14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9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приема-перадачи  №б/н  от 06.10.2016,тов.накладная №5807 от 06.10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Гимр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 от 10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Гимр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79 от15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4 м в д.Кипруш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 от 25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4 м в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64 от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2 м в д.Кипруш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 от 25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2 м в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63 от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Родионо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 от 01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Роди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77 от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Кипруш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 от 25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70 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ожарного водоема в д.Соболевщ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 от 01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ожарного водоема в д.Соболе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73 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ожарного водоема в д.Родионо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 от 16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ожарного водоема в д.Роди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81 от 21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6 м в д.Кипруш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 от 01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6 м в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75 от 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Красный б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 от 17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Красный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61 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Соболевщ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 от 01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ликвидации несанкционированной свалки вблизи д.Соболе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76 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сетей уличного освещения д.Володарск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 от 25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сетей уличного освещения д.Волода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кт приемки выполненных работ №</w:t>
            </w:r>
            <w:r>
              <w:rPr>
                <w:rFonts w:cs="Times New Roman" w:ascii="Times New Roman" w:hAnsi="Times New Roman"/>
                <w:color w:val="FF00FF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2 м в д.Кипруш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 от 01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а глубиной 2 м в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74 от 10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сетей уличного освещения д.Кипруши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 от 25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сетей уличного освещения д.Кипру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67 о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ограждения детской площадки в д.Гимр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 от 17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ограждения детской площадки в д.Гимр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выполненных работ №20 от 15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личной скамейки в кол-ве 5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Уютный до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 от 03.10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личной скамейки в кол-ве 5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сдачи-приемки и накладная товара №33 от 01.12.1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 для детской игровой площадки д.Красный б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Уютный до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 от 21.1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 для детской игровой площадки д.Красный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1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дачи-приемки и накладная товара №40 от 01.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678"/>
      <w:bookmarkEnd w:id="1"/>
      <w:r>
        <w:rPr>
          <w:rFonts w:cs="Times New Roman" w:ascii="Times New Roman" w:hAnsi="Times New Roman"/>
        </w:rPr>
        <w:t>&lt;*&gt; Все суммы указываются в рублях (не в тысячах рублей!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679"/>
      <w:bookmarkEnd w:id="2"/>
      <w:r>
        <w:rPr>
          <w:rFonts w:cs="Times New Roman" w:ascii="Times New Roman" w:hAnsi="Times New Roman"/>
        </w:rPr>
        <w:t>&lt;**&gt; Обязательно наличие графы "Итого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Вознесенского городского поселения               </w:t>
        <w:tab/>
        <w:tab/>
        <w:tab/>
        <w:tab/>
        <w:tab/>
        <w:tab/>
        <w:tab/>
        <w:tab/>
        <w:t xml:space="preserve">          Согласова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                           </w:t>
        <w:tab/>
        <w:tab/>
        <w:tab/>
        <w:tab/>
        <w:tab/>
        <w:tab/>
        <w:tab/>
        <w:tab/>
        <w:tab/>
        <w:t>председатель комите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                  Давыдов Д.А.</w:t>
        <w:tab/>
        <w:tab/>
        <w:tab/>
        <w:tab/>
        <w:tab/>
        <w:tab/>
        <w:tab/>
        <w:tab/>
        <w:t xml:space="preserve">                             по местному самоуправлению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подпись)              (фамилия, инициалы)    </w:t>
        <w:tab/>
        <w:tab/>
        <w:tab/>
        <w:tab/>
        <w:tab/>
        <w:tab/>
        <w:tab/>
        <w:tab/>
        <w:tab/>
        <w:t>межнациональны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жконфессиональным отноше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                    </w:t>
        <w:tab/>
        <w:tab/>
        <w:tab/>
        <w:tab/>
        <w:tab/>
        <w:tab/>
        <w:tab/>
        <w:tab/>
        <w:tab/>
        <w:t>Ленин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ргана    ___________             Михайлова Г.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(фамилия, инициалы)    </w:t>
        <w:tab/>
        <w:tab/>
        <w:tab/>
        <w:tab/>
        <w:tab/>
        <w:tab/>
        <w:tab/>
        <w:tab/>
        <w:tab/>
        <w:t>___________   Бурак Л.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подпись)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Левкина К.В.8-813-65 42537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8.12. 2016</w:t>
      </w:r>
      <w:r>
        <w:rPr>
          <w:rFonts w:cs="Times New Roman" w:ascii="Times New Roman" w:hAnsi="Times New Roman"/>
        </w:rPr>
        <w:t xml:space="preserve"> 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1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Глав Бух</dc:creator>
  <dc:description/>
  <cp:keywords/>
  <dc:language>en-US</dc:language>
  <cp:lastModifiedBy>1</cp:lastModifiedBy>
  <cp:lastPrinted>2016-12-28T12:28:00Z</cp:lastPrinted>
  <dcterms:modified xsi:type="dcterms:W3CDTF">2016-12-28T09:33:00Z</dcterms:modified>
  <cp:revision>24</cp:revision>
  <dc:subject/>
  <dc:title>УТВЕРЖДЕН</dc:title>
</cp:coreProperties>
</file>